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沈阳市首批项目集中签约暨开工活动设备租赁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沈阳市首批项目集中签约暨开工活动设备租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93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尺寸规格工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绿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休息区篷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*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米的篷房领导休息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沙发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白色一米沙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照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会议现场拍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移动摄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会议现场摄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发电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会议保障用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移动卫生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卫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讲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照明灯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会议现场照明设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签约台设备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签约机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机器支撑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2-02T08:01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