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高发投集团办公桌采购项目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高发投集团办公桌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（或者写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，或者根据实际情况填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货到安装完成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开具全额发票付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黄色办公桌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00×800×7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6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屉落地柜，主机托板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设立的法人单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备安装及运输调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方平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00093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8-29T03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