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浑南区春季重点项目集中开工活动现场执行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浑南区春季重点项目集中开工活动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48"/>
        <w:gridCol w:w="1651"/>
        <w:gridCol w:w="499"/>
        <w:gridCol w:w="527"/>
        <w:gridCol w:w="629"/>
        <w:gridCol w:w="506"/>
        <w:gridCol w:w="738"/>
        <w:gridCol w:w="1975"/>
      </w:tblGrid>
      <w:tr>
        <w:trPr>
          <w:trHeight w:val="90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浑南区春季重点项目集中开工活动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现场搭建</w:t>
            </w:r>
          </w:p>
        </w:tc>
      </w:tr>
      <w:tr>
        <w:trPr>
          <w:trHeight w:val="5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m*4.5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雷亚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倒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*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承重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*5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订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钢红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（蓝色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茶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顶棚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员设备，桌子电脑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篷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卫生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车装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花、红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门头制作安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主会场入口装饰（桁架、钢架结构支撑、喷绘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配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结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+16*2m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+1*3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*3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</w:t>
            </w:r>
          </w:p>
        </w:tc>
      </w:tr>
      <w:tr>
        <w:trPr>
          <w:trHeight w:val="660" w:hRule="atLeast"/>
        </w:trPr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后台设备租赁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 多端口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墙高清必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-L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.D-M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ac pv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现场人员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拍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内部通讯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内部录音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高清采集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摄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摄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服务礼仪引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彩排</w:t>
            </w:r>
          </w:p>
        </w:tc>
      </w:tr>
      <w:tr>
        <w:trPr>
          <w:trHeight w:val="660" w:hRule="atLeast"/>
        </w:trPr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设计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设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3-28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21ADF840B4FA098D3BE74A246BD85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