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商标注册服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名称：商标注册服务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最高限价（元）：一标一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（按一标一类每件报价比价，其中含官费和代理服务费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合同履行期限：合同签订日期至商标注册完毕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付款节点：由双方协商确定，以书面合同为准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满足沈阳高新发展投资控股集团有限公司、沈阳浑南投资控股集团有限公司商标注册需求，现对商标注册服务项目进行采购。采购需求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注册前商标检索、风险评估、注册策略制定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递交商标注册申请至国家商标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及时接收并转达国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商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局下发的各项文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商标下证后的使用指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能够提供办理变更服务（如果商标使用中，商标持有人名字或地址等需办理变更）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商标有效期满能够提供续展服务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具有独立法人资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具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商标注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服务相关资质证书，具备良好的商业信誉和业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具备丰富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商标注册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经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具有良好的售后服务体系，能够及时解决客户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商标使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过程中遇到的问题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0"/>
        </w:numPr>
        <w:ind w:left="0" w:firstLine="2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沈阳浑南投资控股集团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价函送达地址：沈阳市浑南区创新天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联系人：卢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04005124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注册服务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高新发展投资控股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浑南投资控股集团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合同签订日期至商标注册完毕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详见附件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1-25T10:11:00Z</cp:lastPrinted>
  <dcterms:modified xsi:type="dcterms:W3CDTF">2024-11-25T09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