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审计项目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评级审计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度决算审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950,000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自合同签订之日起至次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完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审计报告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由委托方支付审计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级审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</w:t>
      </w:r>
      <w:r>
        <w:rPr>
          <w:rFonts w:ascii="仿宋" w:hAnsi="仿宋" w:cs="仿宋" w:eastAsia="仿宋"/>
          <w:sz w:val="32"/>
          <w:szCs w:val="32"/>
        </w:rPr>
        <w:t>控股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评级范围内所属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各级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的财务报表进行审计，分别出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集团各自合并审计报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年度决算、融资备案审计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</w:t>
      </w:r>
      <w:r>
        <w:rPr>
          <w:rFonts w:ascii="仿宋" w:hAnsi="仿宋" w:cs="仿宋" w:eastAsia="仿宋"/>
          <w:sz w:val="32"/>
          <w:szCs w:val="32"/>
        </w:rPr>
        <w:t>控股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管理架构范围内所属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家各级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的财务报表审计、分别出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集团各自的合并审计报告、各级子公司单体审计报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依法登记注册的法人或非法人组织，合法运作并独立于招标人和招标代理机构，并在人员、设备、资金等方面具有保障如期完成服务项目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有效期内的会计师事务所执业许可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2-30T08:2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