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科技城增加隔墙等零星装修改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工程监理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）科技城字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28"/>
          <w:szCs w:val="28"/>
          <w:u w:val="none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28"/>
          <w:szCs w:val="28"/>
          <w:u w:val="none"/>
          <w:lang w:val="en-US" w:eastAsia="zh-CN"/>
        </w:rPr>
        <w:t>00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科技城增加隔墙等零星装修改造工程监理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采购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三方比价（监理费费率比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最高限价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.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元（监理费费率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03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，含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计划工期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（具体时间根据项目实际情况确定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付款节点：根据实际实施的项目支付。按单个项目结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审定金额乘以中标费率，一次性支付单个项目监理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时，监理人需开具与付款金额一致的增值税专用发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隔墙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零星装修改造项目估算总造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内，涉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左右独立施工项目，无法明确具体工程量及总造价。依据《中华人民共和国建筑法》和</w:t>
      </w:r>
      <w:hyperlink r:id="rId2" w:tgtFrame="https://www.baidu.com/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val="en-US" w:eastAsia="zh-CN"/>
          </w:rPr>
          <w:t>《建设工程质量管理条例》</w:t>
        </w:r>
      </w:hyperlink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此装修改造工程需委托工程监理单位。监理单位根据项目情况派驻相应专业监理人员常年驻场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房屋建筑工程监理甲级资质的独立法人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负责人具有房屋建筑工程注册监理工程师职业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方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二路智慧之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立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9142663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科技城增加隔墙等零星装修改造工程监理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新方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理服务费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含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sa=re_dqa_generate&amp;wd=&#12298;&#24314;&#35774;&#24037;&#31243;&#36136;&#37327;&#31649;&#29702;&#26465;&#20363;&#12299;&amp;rsv_pq=8e52f9ec006e9225&amp;oq=&#26377;&#20851;&#24037;&#31243;&#30417;&#29702;&#30340;&#27861;&#24459;&#27861;&#35268;&amp;rsv_t=639c0vKPcDXMAZ0y4i+HO271YnYtzYqX/bQmvcd8gZ7mu4iMgNHVAhjA0c+DQHXKFqmR&amp;tn=site888_2_pg&amp;ie=utf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31T14:48:00Z</cp:lastPrinted>
  <dcterms:modified xsi:type="dcterms:W3CDTF">2025-01-02T07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