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相关资质，出险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晓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4240087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1.3-2026.1.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1-03T03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