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</w:rPr>
        <w:t>年浑南区产业应用场景发布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浑南区产业应用场景发布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9"/>
        <w:gridCol w:w="3048"/>
        <w:gridCol w:w="646"/>
        <w:gridCol w:w="521"/>
        <w:gridCol w:w="624"/>
        <w:gridCol w:w="646"/>
        <w:gridCol w:w="646"/>
        <w:gridCol w:w="945"/>
      </w:tblGrid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宴会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会务人员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10T09:0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FE91D7C14BE69FA981D559ED1A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