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沈阳火炬中心运营有限公司采购文件</w:t>
      </w:r>
    </w:p>
    <w:p>
      <w:pPr>
        <w:pStyle w:val="Normal"/>
        <w:numPr>
          <w:ilvl w:val="0"/>
          <w:numId w:val="2"/>
        </w:numPr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产投字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3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项目基本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名称：办公用品采购项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方式：三方比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最高限价（元）：按总报价比价，以实际发生为准</w:t>
      </w:r>
    </w:p>
    <w:p>
      <w:pPr>
        <w:pStyle w:val="Normal"/>
        <w:tabs>
          <w:tab w:val="clear" w:pos="420"/>
          <w:tab w:val="left" w:pos="312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合同履行期限：自合同签订之日起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完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方式：电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付款节点：由双方协商确定，以书面合同为准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项目简介及采购需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日常办公需要，需采购办公必备用品（经常性办公用品、办公耗材、办公设备），采购需求详见附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供应商资格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华人民共和国境内设立的法人单位，具有相关资质，供应及时，开具正规发票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采购单位：</w:t>
      </w:r>
      <w:r>
        <w:rPr>
          <w:rFonts w:ascii="宋体" w:hAnsi="宋体" w:cs="宋体" w:eastAsia="CESI仿宋-GB2312;仿宋"/>
          <w:sz w:val="32"/>
          <w:szCs w:val="32"/>
        </w:rPr>
        <w:t>沈阳火炬中心运营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报价函送达地址：</w:t>
      </w:r>
      <w:r>
        <w:rPr>
          <w:rFonts w:ascii="宋体" w:hAnsi="宋体" w:cs="宋体" w:eastAsia="CESI仿宋-GB2312;仿宋"/>
          <w:sz w:val="32"/>
          <w:szCs w:val="32"/>
        </w:rPr>
        <w:t>沈阳市浑南区智慧二街</w:t>
      </w:r>
      <w:r>
        <w:rPr>
          <w:rFonts w:eastAsia="CESI仿宋-GB2312;仿宋" w:cs="宋体" w:ascii="宋体" w:hAnsi="宋体"/>
          <w:sz w:val="32"/>
          <w:szCs w:val="32"/>
        </w:rPr>
        <w:t>161-2</w:t>
      </w:r>
      <w:r>
        <w:rPr>
          <w:rFonts w:ascii="宋体" w:hAnsi="宋体" w:cs="宋体" w:eastAsia="CESI仿宋-GB2312;仿宋"/>
          <w:sz w:val="32"/>
          <w:szCs w:val="32"/>
        </w:rPr>
        <w:t>号浑南科技城</w:t>
      </w:r>
      <w:r>
        <w:rPr>
          <w:rFonts w:eastAsia="CESI仿宋-GB2312;仿宋" w:cs="宋体" w:ascii="宋体" w:hAnsi="宋体"/>
          <w:sz w:val="32"/>
          <w:szCs w:val="32"/>
        </w:rPr>
        <w:t>A7-2</w:t>
      </w:r>
      <w:r>
        <w:rPr>
          <w:rFonts w:ascii="宋体" w:hAnsi="宋体" w:cs="宋体" w:eastAsia="CESI仿宋-GB2312;仿宋"/>
          <w:sz w:val="32"/>
          <w:szCs w:val="32"/>
        </w:rPr>
        <w:t>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项目联系人：孙淼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040051008</w:t>
      </w:r>
      <w:r>
        <w:br w:type="page"/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报价函（格式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735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采购单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应符合采购需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期或合同履行期限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质量保证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合采购单位需求及相关国家质量验收合格标准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价金额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小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其中：不含税价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款为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，税率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大写）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付款方式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说明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：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有限公司（盖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后附报价单位营业执照复印件加盖公章。如采购单位对供应商专业技术资质有要求的，应附资质文件复印件加盖公章。工程施工类按照采购单位要求附清单。</w:t>
      </w:r>
    </w:p>
    <w:tbl>
      <w:tblPr>
        <w:tblW w:w="8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83"/>
        <w:gridCol w:w="832"/>
        <w:gridCol w:w="1656"/>
        <w:gridCol w:w="865"/>
        <w:gridCol w:w="939"/>
        <w:gridCol w:w="939"/>
        <w:gridCol w:w="1338"/>
      </w:tblGrid>
      <w:tr>
        <w:trPr>
          <w:trHeight w:val="285" w:hRule="atLeast"/>
        </w:trPr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  <w:szCs w:val="22"/>
              </w:rPr>
              <w:t>附表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2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36"/>
                <w:szCs w:val="36"/>
              </w:rPr>
              <w:t>采购清单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物品名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规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单价（元）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品牌）</w:t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常性办公用品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透明胶带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0mm*100y*50μ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1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卷）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得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369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胶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粘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得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90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鼠标垫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*20c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得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692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壁纸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m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得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41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电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聚能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孚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电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聚能环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南孚</w:t>
            </w:r>
          </w:p>
        </w:tc>
      </w:tr>
      <w:tr>
        <w:trPr>
          <w:trHeight w:val="36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插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四插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n-410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插排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八插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米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GN217,5m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切纸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60*380mm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得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014</w:t>
            </w:r>
          </w:p>
        </w:tc>
      </w:tr>
      <w:tr>
        <w:trPr>
          <w:trHeight w:val="330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办公耗材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红色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得力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打印纸（粉色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0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得力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双面铜版纸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包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高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7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黑碳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R  C3326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彩色碳粉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佳能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IR  C332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红黄蓝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三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办公设备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U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4G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金士顿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无线网络接收器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免驱无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水星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IFI6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鼠标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贵</w:t>
            </w:r>
          </w:p>
        </w:tc>
      </w:tr>
      <w:tr>
        <w:trPr>
          <w:trHeight w:val="330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键盘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有线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等线" w:cs="Calibri"/>
                <w:color w:val="000000"/>
                <w:kern w:val="0"/>
                <w:szCs w:val="21"/>
              </w:rPr>
            </w:pPr>
            <w:r>
              <w:rPr>
                <w:rFonts w:eastAsia="等线" w:cs="Calibri"/>
                <w:color w:val="000000"/>
                <w:kern w:val="0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新贵</w:t>
            </w:r>
          </w:p>
        </w:tc>
      </w:tr>
      <w:tr>
        <w:trPr>
          <w:trHeight w:val="37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录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音</w:t>
            </w:r>
            <w:r>
              <w:rPr>
                <w:rFonts w:ascii="等线" w:hAnsi="等线" w:cs="宋体" w:eastAsia="等线"/>
                <w:color w:val="000000"/>
                <w:kern w:val="0"/>
                <w:sz w:val="24"/>
              </w:rPr>
              <w:t>笔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个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  <w:szCs w:val="22"/>
              </w:rPr>
              <w:t>32G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科大讯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H1pro</w:t>
            </w:r>
          </w:p>
        </w:tc>
      </w:tr>
      <w:tr>
        <w:trPr>
          <w:trHeight w:val="330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等线" w:cs="Calibri"/>
                <w:color w:val="000000"/>
                <w:kern w:val="0"/>
                <w:sz w:val="24"/>
                <w:szCs w:val="21"/>
              </w:rPr>
            </w:pPr>
            <w:r>
              <w:rPr>
                <w:rFonts w:eastAsia="等线" w:cs="Calibri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等线" w:cs="Calibri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等线" w:cs="Calibri" w:ascii="仿宋" w:hAnsi="仿宋"/>
                <w:b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" w:cs="宋体" w:ascii="等线" w:hAnsi="等线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025"/>
      <w:numFmt w:val="decimal"/>
      <w:lvlText w:val="（%1）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7:22:00Z</dcterms:created>
  <dc:creator>Dell</dc:creator>
  <dc:description/>
  <dc:language>en-US</dc:language>
  <cp:lastModifiedBy>zhzh</cp:lastModifiedBy>
  <dcterms:modified xsi:type="dcterms:W3CDTF">2025-02-24T09:04:0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6D467D10D45428B0DE585A8ABD5EE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I4Mzg5YjQ5NTZlNTdlZGQ1MDUyODczOTI5MDcxM2YiLCJ1c2VySWQiOiIzMTkwNTE3NjQifQ==</vt:lpwstr>
  </property>
  <property fmtid="{D5CDD505-2E9C-101B-9397-08002B2CF9AE}" pid="5" name="commondata">
    <vt:lpwstr>commondata</vt:lpwstr>
  </property>
</Properties>
</file>