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王家湾开发事业部饮用水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家湾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饮用水采购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桶装饮用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桶；瓶装饮用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单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由双方协商确定，以书面合同为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日常办公需要，需采购饮用水，包括桶装饮用水和瓶装饮用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振置业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-31032127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5-03-04T02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CC38908A47A09E5250CE28953A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