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万博材料研究中心二期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泰奕夏园二期商网房产评估咨询服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合同签订完成后，房产评估人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内完成全部报告编制工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提交评估报告书并开具合法有效的发票后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工作日内付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泰奕夏园二期项目设计方案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栋高层住宅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层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层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层）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栋配套商网组成。用地面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50394.7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㎡。总建筑面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33608.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㎡，总投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28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项目整体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完工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按房产局要去办理回迁入住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竣工验收完成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完成联合验收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程地点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市浑南区白塔河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建筑面积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33608.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㎡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采购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需求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乙方根据甲方提供的资料及要求，完成甲方指定房产进行市值评估工作，并出具成果文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营业执照经营范围包含房地产评估资格，公司相关备案信息在中国资产评估协会官网可查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采购单位：沈阳万润新城建设发展有限公司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辽宁沈阳市浑南区城区上深沟村</w:t>
      </w:r>
      <w:r>
        <w:rPr>
          <w:rFonts w:eastAsia="仿宋" w:cs="仿宋" w:ascii="仿宋" w:hAnsi="仿宋"/>
          <w:sz w:val="32"/>
          <w:szCs w:val="32"/>
        </w:rPr>
        <w:t>860-1</w:t>
      </w:r>
      <w:r>
        <w:rPr>
          <w:rFonts w:ascii="仿宋" w:hAnsi="仿宋" w:cs="仿宋" w:eastAsia="仿宋"/>
          <w:sz w:val="32"/>
          <w:szCs w:val="32"/>
        </w:rPr>
        <w:t>号沈阳国际软件园</w:t>
      </w:r>
      <w:r>
        <w:rPr>
          <w:rFonts w:eastAsia="仿宋" w:cs="仿宋" w:ascii="仿宋" w:hAnsi="仿宋"/>
          <w:sz w:val="32"/>
          <w:szCs w:val="32"/>
        </w:rPr>
        <w:t>E17-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邹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70246166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74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861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泰奕夏园二期商网房产评估咨询服务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委托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沈阳万润新城建设发展有限公司</w:t>
            </w:r>
          </w:p>
        </w:tc>
      </w:tr>
      <w:tr>
        <w:trPr>
          <w:trHeight w:val="175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应符合采购需求）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6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期或合同履行期限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金额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小写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，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大写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付款方式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说明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5-03-13T02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