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市浑南区居住类土地推介大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沈阳市浑南区居住类土地推介大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2"/>
        <w:gridCol w:w="2764"/>
        <w:gridCol w:w="571"/>
        <w:gridCol w:w="491"/>
        <w:gridCol w:w="617"/>
        <w:gridCol w:w="571"/>
        <w:gridCol w:w="571"/>
        <w:gridCol w:w="763"/>
        <w:gridCol w:w="600"/>
      </w:tblGrid>
      <w:tr>
        <w:trPr>
          <w:trHeight w:val="660" w:hRule="atLeast"/>
        </w:trPr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活动执行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执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执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设备租赁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舞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4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斜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舞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*4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阶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发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一米沙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到背景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背景板含写真喷绘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带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内容展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-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M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场氛围染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摇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LP-4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束启动效果灯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控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控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直放硅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分配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功率放大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控 系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达斯数字调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IDAS m32 Digital Mixing Consol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线阵全频音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L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低音音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返送音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声音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数字处理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T.D-M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功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MA1300Q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线麦加鹅颈手持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4D Wireless Handheld Mi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话筒信号放大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A845  Antenna Distributio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话筒天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A870WB  Antenn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电脑播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ac pv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信号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（国产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配电柜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wer Distributio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头小震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A8</w:t>
            </w:r>
            <w:r>
              <w:rPr>
                <w:rStyle w:val="Font61"/>
                <w:lang w:val="en-US" w:eastAsia="zh-CN" w:bidi="ar"/>
              </w:rPr>
              <w:t>控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约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a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讲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讲台含画面制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含画面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、印刷类制作类物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约视频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-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四、会务人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控制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光控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仪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设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ny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相机套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摄影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、设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nyA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组（含稳定器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摇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摇臂机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剪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快剪视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机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拍摄全程活动（配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摄影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660" w:hRule="atLeast"/>
        </w:trPr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4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4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</w:t>
      </w: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梅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06938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360"/>
      <w:ind w:firstLine="883"/>
      <w:outlineLvl w:val="0"/>
    </w:pPr>
    <w:rPr>
      <w:rFonts w:ascii="Times New Roman" w:hAnsi="Times New Roman" w:eastAsia="宋体" w:cs="Times New Roman"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3-19T10:06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4A91774984C7891CBF1773623B4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