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沈阳新鸿城市建设发展有限公司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度审计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开发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沈阳新鸿城市建设发展有限公司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度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；大写壹万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内完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出具审计报告后、支付审计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付款前开具审计费发票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编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年度审计报告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在中华人民共和国境内注册、在法律上和财务上独立、合法运作的企业法人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具备会计师事务所执业证书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未被“国家企业信用信息公示系统”列入严重违法失信企业名单、未被“信用中国”网站列入失信被执行人名单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新鸿城市建设发展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上深沟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60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 沈阳国际软件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F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4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张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90401610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dcterms:modified xsi:type="dcterms:W3CDTF">2025-03-21T07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