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科技城科学家工作坊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A8-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号楼“辽宁辽河实验室”外墙北侧标识安装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科技城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目名称：科技城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A8-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号楼“辽宁辽河实验室”外墙北侧标识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元，含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具体时间根据项目实际情况确定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科技城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8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“辽宁辽河实验室”外墙北侧标识安装完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验收合格后，一次性支付全部费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时，报价人需开具与付款金额一致的增值税专用发票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辽河实验室是集边缘计算、人形机器人、智能制造等技术研发为一体的高端科研平台，需通过现代化标识系统提升实验室形象，强化独立品牌认知。本工程为实验室装修改造的配套项目，旨在增强建筑外立面的科技感与辨识度。采购需求包括：标识内容“辽宁辽河实验室”中文名称及英文简称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OGO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，建议采用立体发光字或金属材质，根据建筑立面比例合理安装，安装需安全稳固、主材需防水、防锈、耐久，质量及安全标准需符合国家及地方相关规范，效果图详见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922270" cy="219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广告设计制作或标识标牌制作的独立法人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方建设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技路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8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立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914266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城科学家工作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8-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“辽宁辽河实验室”外墙北侧标识安装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方建设发展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价金额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万元（大写：    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含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3-21T15:24:00Z</cp:lastPrinted>
  <dcterms:modified xsi:type="dcterms:W3CDTF">2025-03-25T03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