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市浑南区房地产发展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市浑南区房地产发展大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10"/>
        <w:gridCol w:w="1575"/>
        <w:gridCol w:w="1200"/>
        <w:gridCol w:w="683"/>
        <w:gridCol w:w="521"/>
        <w:gridCol w:w="770"/>
        <w:gridCol w:w="574"/>
        <w:gridCol w:w="692"/>
        <w:gridCol w:w="683"/>
      </w:tblGrid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背景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板含写真喷绘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带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 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印刷类制作类物料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视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会务人员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3-26T08:3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DDE2DA844D229DE125A54E258E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