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火炬中心东北中心咖啡吧装修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5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火炬中心东北中心咖啡吧装修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5,592.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具体付款条件在合同中约定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需求相见附件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辽宁省沈阳市浑南区创技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火炬中心东北中心咖啡吧装修项目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4-05-21T16:13:00Z</cp:lastPrinted>
  <dcterms:modified xsi:type="dcterms:W3CDTF">2025-03-26T08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0537C5A346759067E36537D27B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