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沈抚二号线（道路桥梁工程）安全评估报告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06</w:t>
      </w:r>
      <w:r>
        <w:rPr>
          <w:rFonts w:ascii="仿宋" w:hAnsi="仿宋" w:cs="仿宋" w:eastAsia="仿宋"/>
          <w:b w:val="false"/>
          <w:bCs w:val="false"/>
          <w:sz w:val="28"/>
          <w:szCs w:val="28"/>
          <w:lang w:val="en-US" w:eastAsia="zh-CN"/>
        </w:rPr>
        <w:t>号</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3"/>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王家湾冰上运动中心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沈抚二号线（道路桥梁工程）安全评估报告</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天</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本项目合同签订之后，乙方提交安全报告并通过专家论证评审会后，三十个工作日内甲方一次性付清全部费用。付款前，乙方需开具全额增值税发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w:t>
      </w:r>
      <w:r>
        <w:rPr>
          <w:rFonts w:ascii="仿宋" w:hAnsi="仿宋" w:cs="仿宋" w:eastAsia="仿宋"/>
          <w:b w:val="false"/>
          <w:bCs w:val="false"/>
          <w:sz w:val="32"/>
          <w:szCs w:val="32"/>
          <w:lang w:val="en-US" w:eastAsia="zh-CN"/>
        </w:rPr>
        <w:t>本项目为沈阳王家湾冰上运动中心项目，项目拟对浑南区王家湾区域实施基础设施配套建设及配套冬季运动场馆建设等，建设内容包括道路工程及配套设施、排水工程、桥梁工程、绿化工程、泵站建设、电力隧道、电力排管、智慧城市建设及冰上运动综合馆、室内速滑馆及媒体中心建设等。</w:t>
      </w:r>
    </w:p>
    <w:p>
      <w:pPr>
        <w:pStyle w:val="Normal"/>
        <w:keepNext w:val="false"/>
        <w:keepLines w:val="false"/>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需求：针对沈抚二号线现有桥梁拆除及新建桥梁对沈阳地铁</w:t>
      </w:r>
      <w:r>
        <w:rPr>
          <w:rFonts w:eastAsia="仿宋" w:cs="仿宋" w:ascii="仿宋" w:hAnsi="仿宋"/>
          <w:sz w:val="32"/>
          <w:szCs w:val="32"/>
          <w:lang w:val="en-US" w:eastAsia="zh-CN"/>
        </w:rPr>
        <w:t>9</w:t>
      </w:r>
      <w:r>
        <w:rPr>
          <w:rFonts w:ascii="仿宋" w:hAnsi="仿宋" w:cs="仿宋" w:eastAsia="仿宋"/>
          <w:sz w:val="32"/>
          <w:szCs w:val="32"/>
          <w:lang w:val="en-US" w:eastAsia="zh-CN"/>
        </w:rPr>
        <w:t>号线安全影响评估工作，编制安全性评价报告并通过沈阳地铁相关部门审查；协助建设单位与产权单位签订安全协议，取得《地铁安全保护区施工作业通知书》。</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满足《中华人民共和国政府采购法》第二十二条规定；</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特地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供应商须具备中华人民共和国住房和城乡建设部颁发工程勘察综合类甲级资质或同时具备岩土工程专业甲级资质和工程测量专业甲级资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负责人应具有测量、地质、岩土或地下工程等专业注册工程师资格。</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四、</w:t>
      </w: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振置业有限公司</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价函送达地址：沈阳市浑南区长安桥南街沈阳王家湾冰上运动中心项目建设指挥部</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张先生</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68886385</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6"/>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Bookman Old Style">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cs="宋体"/>
      <w:sz w:val="24"/>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6">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4-03T13:36:00Z</cp:lastPrinted>
  <dcterms:modified xsi:type="dcterms:W3CDTF">2025-04-01T09: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DE1A25E1147CF8902328B50738AB3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