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人工智能计算中心卫生清洁用品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人工智能计算中心</w:t>
      </w:r>
      <w:bookmarkStart w:id="0" w:name="_Hlk135231433"/>
      <w:r>
        <w:rPr>
          <w:rFonts w:ascii="仿宋" w:hAnsi="仿宋" w:cs="仿宋" w:eastAsia="仿宋"/>
          <w:sz w:val="32"/>
          <w:szCs w:val="32"/>
        </w:rPr>
        <w:t>卫生清洁用品</w:t>
      </w:r>
      <w:bookmarkEnd w:id="0"/>
      <w:r>
        <w:rPr>
          <w:rFonts w:ascii="仿宋" w:hAnsi="仿宋" w:cs="仿宋" w:eastAsia="仿宋"/>
          <w:sz w:val="32"/>
          <w:szCs w:val="32"/>
        </w:rPr>
        <w:t>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单价比价，以实际发生为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按次货到验收付款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卫生清洁用品采购，所有商品按照含税单价现场比质比价。根据实际需求，分次清单送货结算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资格要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经营资质的正规供应商，产品有正规生产厂家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产品类型需要质检报告产品能提供报告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算运营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营城子大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周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624091986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元，税款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附件表格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5:00Z</dcterms:created>
  <dc:creator>Dell</dc:creator>
  <dc:description/>
  <dc:language>en-US</dc:language>
  <cp:lastModifiedBy>zhzh</cp:lastModifiedBy>
  <dcterms:modified xsi:type="dcterms:W3CDTF">2025-04-07T07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