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园区字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园区宣传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车位出租协议无碳复印纸印刷及招商海报制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</w:t>
      </w:r>
      <w:r>
        <w:rPr>
          <w:rFonts w:ascii="仿宋" w:hAnsi="仿宋" w:cs="仿宋" w:eastAsia="仿宋"/>
          <w:sz w:val="32"/>
          <w:szCs w:val="32"/>
        </w:rPr>
        <w:t>大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捌佰圆整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至委托合同签订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经过甲方验收合格后十个工作日内一次性支付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提升产业园区整体形象，打好园区运营品牌新战略，需制作夏园地下车位出租协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份，一式三联无碳复印纸印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纸大小；商网招商海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份，甲方提供素材，乙方进行设计制作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铜版纸彩色印刷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-22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备有效的营业执照，包装装潢印刷经营许可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-22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备提供设计服务，协助优化设计方案的能力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-22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要求提供详细报价单，包含材料、工艺、运输等费用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泗水投资发展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高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" w:firstLine="419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4-246990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5-02-25T15:06:00Z</cp:lastPrinted>
  <dcterms:modified xsi:type="dcterms:W3CDTF">2025-04-07T08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B6A6A1084401E889A9CAA33CC7F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