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减速带维修服务</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9</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沈阳浑南国际产业园区减速带维修服务</w:t>
      </w:r>
      <w:r>
        <w:rPr>
          <w:rFonts w:ascii="仿宋" w:hAnsi="仿宋" w:cs="仿宋" w:eastAsia="仿宋"/>
          <w:sz w:val="32"/>
          <w:szCs w:val="32"/>
        </w:rPr>
        <w:t>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50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减速带及隔离墩损坏需进行维修、更换，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沈阳浑南国际产业园区减速带维修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4-08T09: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B72BC534456E8F37D5A53545E8F2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