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沈阳人工智能计算中心供水系统维修项目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6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沈阳人工智能计算中心供水系统维修项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,000.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验收合格后支付全款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需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人工智能计算中心供水系统维修，恢复供水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必须在工商管理部门注册、备案，具有国家相关法律规范规定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资质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必须具有合法有效的企业营业执照和组织机构代码证、银行开户许可证、税务登记证以及开展相关业务的资质证明等资料；符合国家或行业相关管理规定；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供应商须具备《中华人民共和国政府采购法》第二十二条规定的条件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新算置业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营城子大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沈阳人工智能计算中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陈冀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00241848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沈阳人工智能计算中心水泵采购项目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沈阳新算置业有限公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沈阳人工智能计算中心水泵采购及安装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自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房地产评估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dcterms:modified xsi:type="dcterms:W3CDTF">2025-04-11T10:2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