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科技城金融服务驿站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科技城金融服务驿站采购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68"/>
        <w:gridCol w:w="1541"/>
        <w:gridCol w:w="2272"/>
        <w:gridCol w:w="1360"/>
        <w:gridCol w:w="1336"/>
      </w:tblGrid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目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设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板、吊牌等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制作及安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美式立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*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吊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30c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浑南科技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火炬中心东北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耿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3838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科技城金融服务驿站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4-08T11:10:00Z</cp:lastPrinted>
  <dcterms:modified xsi:type="dcterms:W3CDTF">2025-04-16T10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D4DF55A54DE6A8D0CFA6F4B47B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