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央公园地下停车场东北侧无障碍</w:t>
      </w:r>
    </w:p>
    <w:p>
      <w:pPr>
        <w:pStyle w:val="Normal"/>
        <w:spacing w:lineRule="exact" w:line="579"/>
        <w:ind w:firstLine="2429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电梯维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57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中央公园地下停车场</w:t>
      </w:r>
      <w:r>
        <w:rPr>
          <w:rFonts w:ascii="仿宋" w:hAnsi="仿宋" w:cs="仿宋_GB2312;仿宋" w:eastAsia="仿宋"/>
          <w:sz w:val="32"/>
          <w:szCs w:val="32"/>
        </w:rPr>
        <w:t>东北侧无障碍电梯维修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59860.79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合格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央公园地下停车场东北侧的无障碍电梯损坏严重，已无法使用。其中电梯维修部分包括更换控制柜、厅外呼梯显示盒、轿厢操纵箱（含轿厢通讯板、指令板、显示板）、随行电缆、井道电缆、开关门变频控制装置、门电动机、轿顶接线及控制箱、底坑检修盒、电动松闸等设备装置。另还需对电梯井道底坑进行防水施工，对电梯钢结构和玻璃幕墙修复</w:t>
      </w:r>
      <w:r>
        <w:rPr>
          <w:sz w:val="24"/>
        </w:rPr>
        <w:t>，</w:t>
      </w:r>
      <w:r>
        <w:rPr>
          <w:rFonts w:ascii="仿宋" w:hAnsi="仿宋" w:cs="Arial" w:eastAsia="仿宋"/>
          <w:sz w:val="32"/>
          <w:szCs w:val="32"/>
        </w:rPr>
        <w:t>需要专业电梯单位进行维修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供应商资格要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电梯维修能力的单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9-20T15:21:00Z</cp:lastPrinted>
  <dcterms:modified xsi:type="dcterms:W3CDTF">2025-04-18T08:56:51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xZGM4NzExY2QxMTNkZTQzMDliMTk1ODA0ZjM4NjkiLCJ1c2VySWQiOiIzMTkwNTE3NjQifQ==</vt:lpwstr>
  </property>
  <property fmtid="{D5CDD505-2E9C-101B-9397-08002B2CF9AE}" pid="5" name="commondata">
    <vt:lpwstr>commondata</vt:lpwstr>
  </property>
</Properties>
</file>