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消防系统维修</w:t>
      </w:r>
    </w:p>
    <w:p>
      <w:pPr>
        <w:pStyle w:val="Normal"/>
        <w:spacing w:lineRule="exact" w:line="579"/>
        <w:ind w:firstLine="353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Arial" w:eastAsia="仿宋"/>
          <w:sz w:val="32"/>
          <w:szCs w:val="32"/>
        </w:rPr>
        <w:t>中央公园地下停车场消防系统维修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8883.2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中央公园地下停车场内排烟风机电机、排烟风机风管软连接等大面积损坏，防火卷帘破损严重，卷帘封堵、电机、控制器及电池、手动按钮等失灵导致卷帘无法启动，预作用报警阀发生故障等，需要专业的消防单位进行维修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消防维修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4-18T09:05:09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ZGM4NzExY2QxMTNkZTQzMDliMTk1ODA0ZjM4NjkiLCJ1c2VySWQiOiIzMTkwNTE3NjQifQ==</vt:lpwstr>
  </property>
  <property fmtid="{D5CDD505-2E9C-101B-9397-08002B2CF9AE}" pid="5" name="commondata">
    <vt:lpwstr>commondata</vt:lpwstr>
  </property>
</Properties>
</file>