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现代装备研究设计中心项目</w:t>
      </w:r>
      <w:r>
        <w:rPr>
          <w:rFonts w:eastAsia="仿宋" w:cs="仿宋" w:ascii="仿宋" w:hAnsi="仿宋"/>
          <w:b/>
          <w:bCs/>
          <w:sz w:val="44"/>
          <w:szCs w:val="44"/>
        </w:rPr>
        <w:t>---</w:t>
      </w:r>
      <w:r>
        <w:rPr>
          <w:rFonts w:ascii="仿宋" w:hAnsi="仿宋" w:cs="仿宋" w:eastAsia="仿宋"/>
          <w:b/>
          <w:bCs/>
          <w:sz w:val="44"/>
          <w:szCs w:val="44"/>
        </w:rPr>
        <w:t>资产评估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基本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</w:rPr>
        <w:t>现代装备研究设计中心项目资产评估采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方式：三方比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高限价（元）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划工期（或者合同履行期限）：合同签订完成后，乙方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完成资产评估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付款方式：电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付款节点：乙方完成现代装备研究设计中心项目资产评估，出具《房地产估价报告书》后，甲方一次性付房地产评估费用的全部金额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</w:t>
      </w:r>
      <w:r>
        <w:rPr>
          <w:rFonts w:ascii="仿宋" w:hAnsi="仿宋" w:cs="仿宋" w:eastAsia="仿宋"/>
          <w:sz w:val="32"/>
          <w:szCs w:val="32"/>
        </w:rPr>
        <w:t>目为现代装备研究设计中心项目</w:t>
      </w: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甲、乙楼及土地部分进行资产价值评估，乙方需完成资产评估工作并出具《房地产估价报告书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工程地点：浑南区创新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9-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9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规模：建设用地面积：</w:t>
      </w:r>
      <w:r>
        <w:rPr>
          <w:rFonts w:eastAsia="仿宋_GB2312;仿宋" w:cs="仿宋_GB2312;仿宋" w:ascii="仿宋_GB2312;仿宋" w:hAnsi="仿宋_GB2312;仿宋"/>
          <w:sz w:val="28"/>
          <w:szCs w:val="22"/>
          <w:u w:val="single"/>
        </w:rPr>
        <w:t>27378.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。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房屋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129-1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号，建筑面积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16566.24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平方米。房屋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129-2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号，建筑面积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6650.89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平方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财产范围：房屋及其附属设备设施、国有土地使用权及          宗地内基础配套设施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用途：依据甲方提供的《不动产权证》，证载用途为工业用地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/M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工业建筑。</w:t>
      </w:r>
    </w:p>
    <w:p>
      <w:pPr>
        <w:pStyle w:val="Normal"/>
        <w:ind w:left="42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估价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sz w:val="28"/>
          <w:szCs w:val="22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法律、法规和政策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2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）《中华人民共和国民法典》（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28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日第十三届全国人民代表大会第三次会议通过，自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日起实施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2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）《中华人民共和国城市房地产管理法》（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1994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日公布，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2007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日、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2009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27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日、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26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日三次修正，自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日起施行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2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）《中华人民共和国土地管理法》（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1986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日颁布，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1998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29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日、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2004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28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日、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26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日三次修正，自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日起施行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2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）《中华人民共和国资产评估法》（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日发布，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日实施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2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）《城市房地产转让管理规定》（中华人民共和国建设部令第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96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号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2001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日重新发布施行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2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）《国有企业改制重组涉及土地使用权价格评估指导意见》（沈自然资发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[2019]127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号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sz w:val="28"/>
          <w:szCs w:val="22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估价标准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2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）《房地产估价规范》（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GB/T50291-2015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2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）《房地产估价基本术语标准》（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GB/T50899-2013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2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）《城镇土地估价规程》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(GB-T18508-2014)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2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）《建筑与装饰工程定额》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2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）《通用安装工程定额》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供应商资格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备房地产估价机构备案证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备资产评估或房地产评估资质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系方式</w:t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单位：</w:t>
      </w:r>
      <w:r>
        <w:rPr>
          <w:rFonts w:ascii="仿宋_GB2312;仿宋" w:hAnsi="仿宋_GB2312;仿宋" w:cs="仿宋_GB2312;仿宋" w:eastAsia="仿宋_GB2312;仿宋"/>
          <w:sz w:val="32"/>
        </w:rPr>
        <w:t>沈阳博科开发建设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函送达地址：沈阳市浑南区沈本大街沈阳国际软件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F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联系人：阎冰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3889877122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投标文件组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价函、营业执照及资质复印件加盖公章（纸版），以上资料密封后邮寄至：沈阳市浑南区沈阳国际软件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F8-C4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，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8208" w:leader="none"/>
        <w:tab w:val="left" w:pos="9072" w:leader="none"/>
      </w:tabs>
      <w:autoSpaceDE w:val="false"/>
      <w:spacing w:lineRule="atLeast" w:line="360"/>
      <w:ind w:right="720" w:hanging="0"/>
      <w:textAlignment w:val="bottom"/>
    </w:pPr>
    <w:rPr>
      <w:rFonts w:ascii="Bookman Old Style" w:hAnsi="Bookman Old Style" w:cs="Bookman Old Style"/>
      <w:spacing w:val="-6"/>
      <w:kern w:val="0"/>
      <w:lang w:val="en-GB" w:eastAsia="en-GB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正文首行缩进"/>
    <w:basedOn w:val="TextBody"/>
    <w:next w:val="Normal"/>
    <w:qFormat/>
    <w:pPr>
      <w:spacing w:lineRule="auto" w:line="360"/>
      <w:ind w:firstLine="420"/>
    </w:pPr>
    <w:rPr>
      <w:rFonts w:ascii="微软雅黑" w:hAnsi="微软雅黑" w:eastAsia="微软雅黑" w:cs="微软雅黑"/>
      <w:szCs w:val="21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0"/>
    </w:rPr>
  </w:style>
  <w:style w:type="paragraph" w:styleId="Default">
    <w:name w:val="Default"/>
    <w:next w:val="Style16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6">
    <w:name w:val="大标题"/>
    <w:basedOn w:val="Normal"/>
    <w:next w:val="21"/>
    <w:qFormat/>
    <w:pPr>
      <w:jc w:val="center"/>
    </w:pPr>
    <w:rPr>
      <w:rFonts w:ascii="Arial" w:hAnsi="Arial" w:cs="Arial"/>
      <w:b/>
      <w:sz w:val="28"/>
    </w:rPr>
  </w:style>
  <w:style w:type="paragraph" w:styleId="CY1">
    <w:name w:val="CY1正文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1"/>
      <w:lang w:val="en-US" w:eastAsia="zh-CN" w:bidi="ar-SA"/>
    </w:rPr>
  </w:style>
  <w:style w:type="paragraph" w:styleId="Other1">
    <w:name w:val="Other|1"/>
    <w:basedOn w:val="Normal"/>
    <w:qFormat/>
    <w:pPr/>
    <w:rPr>
      <w:rFonts w:ascii="宋体" w:hAnsi="宋体" w:cs="宋体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49:00Z</dcterms:created>
  <dc:creator>Zんαí</dc:creator>
  <dc:description/>
  <dc:language>en-US</dc:language>
  <cp:lastModifiedBy>zhzh</cp:lastModifiedBy>
  <dcterms:modified xsi:type="dcterms:W3CDTF">2025-04-24T07:53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44C9366814B87A2E3749A11DD42B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