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园公司辽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A29D6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车险续保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新园</w:t>
      </w:r>
      <w:r>
        <w:rPr>
          <w:rFonts w:ascii="仿宋" w:hAnsi="仿宋" w:cs="仿宋" w:eastAsia="仿宋"/>
          <w:sz w:val="32"/>
          <w:szCs w:val="32"/>
          <w:lang w:eastAsia="zh-CN"/>
        </w:rPr>
        <w:t>公司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29D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险续保项目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园</w:t>
      </w:r>
      <w:r>
        <w:rPr>
          <w:rFonts w:ascii="仿宋" w:hAnsi="仿宋" w:cs="仿宋" w:eastAsia="仿宋"/>
          <w:sz w:val="32"/>
          <w:szCs w:val="32"/>
          <w:lang w:eastAsia="zh-CN"/>
        </w:rPr>
        <w:t>公司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29D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辆为大众牌轿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辆识别代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LSVAC4BRXDN039716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册日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投保车险项目包括车险交强险和商业险，其中商业险包括机动车损失保险、第三者责任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、车上人员责任险（司机）、车上人员责任险（乘客）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符合续保单位需求及相关国家标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新园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蔺宇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94007083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新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司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29D6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车险续保项目采购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新园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发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4-27T03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6CBFEFEE4A7F8DC5F4655670EFD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4NmJlMzRjNWFhOGI0OGI5ZmQ1ZTk5OGE2NjhhMDgiLCJ1c2VySWQiOiIzMTkwNTE3NjQifQ==</vt:lpwstr>
  </property>
  <property fmtid="{D5CDD505-2E9C-101B-9397-08002B2CF9AE}" pid="5" name="commondata">
    <vt:lpwstr>commondata</vt:lpwstr>
  </property>
</Properties>
</file>