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中央公园地下停车场下沉庭院东北侧卫生间、西南东南两侧台阶及景观庭院楼梯、排  </w:t>
      </w:r>
    </w:p>
    <w:p>
      <w:pPr>
        <w:pStyle w:val="Normal"/>
        <w:spacing w:lineRule="exact" w:line="579"/>
        <w:ind w:firstLine="44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水沟及顶棚伸缩缝排水槽清淤维修引流</w:t>
      </w:r>
    </w:p>
    <w:p>
      <w:pPr>
        <w:pStyle w:val="Normal"/>
        <w:spacing w:lineRule="exact" w:line="579"/>
        <w:ind w:firstLine="331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Arial" w:eastAsia="仿宋"/>
          <w:sz w:val="32"/>
          <w:szCs w:val="32"/>
        </w:rPr>
        <w:t>中央公园地下停车场下沉庭院东北侧卫生间、西南东南两侧台阶及景观庭院楼梯、排水沟及顶棚伸缩缝排水槽清淤维修引流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22678.42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合格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目前中央公园地下停车场下沉庭院东北侧卫生间损坏严重，无法正常使用，西南东南两侧台阶及景观庭院楼梯出现破损、脱落等现象，排水沟坍塌需重新维修砌筑，另停车场内一条约</w:t>
      </w:r>
      <w:r>
        <w:rPr>
          <w:rFonts w:eastAsia="仿宋" w:cs="Arial" w:ascii="仿宋" w:hAnsi="仿宋"/>
          <w:sz w:val="32"/>
          <w:szCs w:val="32"/>
        </w:rPr>
        <w:t>230</w:t>
      </w:r>
      <w:r>
        <w:rPr>
          <w:rFonts w:ascii="仿宋" w:hAnsi="仿宋" w:cs="Arial" w:eastAsia="仿宋"/>
          <w:sz w:val="32"/>
          <w:szCs w:val="32"/>
        </w:rPr>
        <w:t>米顶棚伸缩缝排水槽内部淤泥堵塞造成漏水，需要专业施工单位进行维修引流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供应商资格要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施工能力的单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9-20T15:21:00Z</cp:lastPrinted>
  <dcterms:modified xsi:type="dcterms:W3CDTF">2025-04-29T08:50:08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