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对“浑南科技城城市更新项目资本金认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”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    的审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科技城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南科技城城市更新项目资本金认定审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税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收到正式版审计报告后付款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沈阳万润新城建设发展有限公司、沈阳万润新动能产业园投资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沈阳新方建设发展有限公司、沈阳大晟建设发展有限公司、沈阳大信建设发展有限公司、沈阳大鸣建设发展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本金认定</w:t>
      </w:r>
      <w:r>
        <w:rPr>
          <w:rFonts w:ascii="仿宋" w:hAnsi="仿宋" w:cs="仿宋" w:eastAsia="仿宋"/>
          <w:sz w:val="32"/>
          <w:szCs w:val="32"/>
        </w:rPr>
        <w:t>审计工作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、沈阳万润新动能产业园投资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沈阳新方建设发展有限公司、沈阳大晟建设发展有限公司、沈阳大信建设发展有限公司、沈阳大鸣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南科技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8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女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2403205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小霸王</cp:lastModifiedBy>
  <dcterms:modified xsi:type="dcterms:W3CDTF">2025-05-16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jNmNjZmMyYWQ0ODI1ZDE3OTYzNGY0MmVkMWY4NjQiLCJ1c2VySWQiOiI0NDkzODc5NDQifQ==</vt:lpwstr>
  </property>
  <property fmtid="{D5CDD505-2E9C-101B-9397-08002B2CF9AE}" pid="5" name="commondata">
    <vt:lpwstr>commondata</vt:lpwstr>
  </property>
</Properties>
</file>