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98" w:hanging="4859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中央公园地下停车场外网服务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央公园地下停车场外网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合同签订后，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坐落于浑南区智慧三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，总建筑面积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平方米，配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停车位。为确保停车场收费系统持续稳定运行，现针对项目网络专线开展比价工作，力求以合理成本构建安全可靠的网络环境，保障停车场智能化管理高效运作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特网数据传送业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红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25809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5-19T07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DC98B9964B6B91AF438268EAED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