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对外投资项目经营风险专项审计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集团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0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对外投资项目经营风险专项审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0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合同履行期限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审计完成后一次性支付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发投集团对外参股投资项目（辽宁正威供应链管理有限公司），所涉及流动资金额度较大，就公司经营风险，及高发投集团投资安全，到期资金收回预判等情况进行专项审计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6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中华人民共和国境内注册的会计师事务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6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备专业会计师从业人员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高新发展投资控股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全运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9-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梅东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64033119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5-05-21T01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2896C974A4E5F8074C800142E496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