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市王家湾板块排迁工程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测绘服务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王家湾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沈阳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家湾板块排迁工程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测绘服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bookmarkStart w:id="0" w:name="OLE_LINK2"/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测绘费以财政部、国家测绘局《测绘生产成本费用定额》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财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[2009]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文）作为取费标准；报价折扣率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%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bookmarkEnd w:id="0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本项目合同签订之后，每半年结算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40"/>
        <w:jc w:val="left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简介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家湾板块为沈阳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核心板块之一，本项目拟对王家湾板块施工范围及周边区域存在影响施工的障碍物，包括但不限于地上和地下的各类市政管线及其附属设施，如给水、排水、燃气、热力、电力、电信（含国防光缆及电力光缆）、照明管线、路灯等进行迁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确保迁改工程既能满足新建项目的建设需求，又不影响现有设施的正常使用。</w:t>
      </w:r>
    </w:p>
    <w:p>
      <w:pPr>
        <w:pStyle w:val="208521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需求：</w:t>
      </w:r>
      <w:bookmarkStart w:id="1" w:name="OLE_LINK5"/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数字化地形图和数字化管网图、规划道路放线、道路断面测量、地籍测绘、权籍调查、规划定桩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PS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测量、坐标测量、坐标转换、管线探测、水准测量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BM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测量、土方测量、竖向测量、道路竣工测量、管线竣工测量、道路转序测量、管线转序测量、提供历史影像图、拆迁面积估算测量、地下空间测量、其他测绘服务等。</w:t>
      </w:r>
      <w:bookmarkEnd w:id="1"/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在中华人民共和国境内注册、具有独立承担民事责任能力、持有合法有效的营业执照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具有为本项目提供测绘服务能力的乙级测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含）及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资质单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振置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长安桥南街沈阳王家湾冰上运动中心项目建设指挥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张先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66888638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Bookman Old Style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2">
    <w:name w:val="正文文本 2"/>
    <w:basedOn w:val="Normal"/>
    <w:qFormat/>
    <w:pPr>
      <w:tabs>
        <w:tab w:val="clear" w:pos="420"/>
        <w:tab w:val="left" w:pos="8208" w:leader="none"/>
        <w:tab w:val="left" w:pos="9072" w:leader="none"/>
      </w:tabs>
      <w:autoSpaceDE w:val="false"/>
      <w:spacing w:lineRule="atLeast" w:line="360"/>
      <w:ind w:right="720" w:hanging="0"/>
      <w:textAlignment w:val="bottom"/>
    </w:pPr>
    <w:rPr>
      <w:rFonts w:ascii="Bookman Old Style" w:hAnsi="Bookman Old Style" w:cs="Bookman Old Style"/>
      <w:spacing w:val="-6"/>
      <w:kern w:val="0"/>
      <w:lang w:val="en-GB" w:eastAsia="en-GB"/>
    </w:rPr>
  </w:style>
  <w:style w:type="paragraph" w:styleId="Style16">
    <w:name w:val="正文首行缩进"/>
    <w:basedOn w:val="TextBody"/>
    <w:next w:val="Normal"/>
    <w:qFormat/>
    <w:pPr>
      <w:spacing w:lineRule="auto" w:line="360"/>
      <w:ind w:firstLine="420"/>
    </w:pPr>
    <w:rPr>
      <w:rFonts w:ascii="微软雅黑" w:hAnsi="微软雅黑" w:eastAsia="微软雅黑" w:cs="微软雅黑"/>
      <w:szCs w:val="21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4-03T13:36:00Z</cp:lastPrinted>
  <dcterms:modified xsi:type="dcterms:W3CDTF">2025-05-22T05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BAF6ECEAF466FBB4EE399F1B2BB8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