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浑河廊道低空观光旅游项目飞行器租赁服务</w:t>
      </w:r>
      <w:r>
        <w:rPr>
          <w:rFonts w:ascii="仿宋" w:hAnsi="仿宋" w:cs="仿宋" w:eastAsia="仿宋"/>
          <w:b/>
          <w:bCs/>
          <w:sz w:val="44"/>
          <w:szCs w:val="44"/>
        </w:rPr>
        <w:t>采购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低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浑河廊道低空观光旅游项目飞行器租赁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bookmarkStart w:id="0" w:name="_Hlk184049216"/>
      <w:r>
        <w:rPr>
          <w:rFonts w:ascii="仿宋" w:hAnsi="仿宋" w:cs="仿宋" w:eastAsia="仿宋"/>
          <w:sz w:val="32"/>
          <w:szCs w:val="32"/>
        </w:rPr>
        <w:t xml:space="preserve">提交成果并开具合法有效的发票后，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付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ListParagraph"/>
        <w:widowControl/>
        <w:spacing w:lineRule="exact" w:line="579"/>
        <w:ind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项目简介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浑河廊道低空观光旅游项目飞行器租赁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根据甲方的需求，提供飞行表演。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ListParagraph"/>
        <w:widowControl/>
        <w:spacing w:lineRule="exact" w:line="579"/>
        <w:ind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采购需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具备中国民航局颁发的型号合格证、标准适航证、生产许可证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e-VTOL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人驾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飞行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并根据甲方的需求，提供飞行表演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时长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ListParagraph"/>
        <w:widowControl/>
        <w:spacing w:lineRule="exact" w:line="579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e-VTOL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人驾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飞行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备中国民航局颁发的型号合格证、标准适航证、生产许可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对飞行器投保相关保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航景通用航空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思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39993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72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5:00Z</dcterms:created>
  <dc:creator>Dell</dc:creator>
  <dc:description/>
  <dc:language>en-US</dc:language>
  <cp:lastModifiedBy>zhzh</cp:lastModifiedBy>
  <dcterms:modified xsi:type="dcterms:W3CDTF">2025-05-23T02:5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29D4022742D68E0CE3DE311F51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