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咖啡机租赁采购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8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bookmarkStart w:id="2" w:name="OLE_LINK3"/>
      <w:bookmarkStart w:id="3" w:name="OLE_LINK2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咖啡机租赁</w:t>
      </w:r>
      <w:bookmarkEnd w:id="3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End w:id="2"/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年租金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咖啡机规格要求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克冲泡器容量，可集咖啡机与开水于一体，独立分控式热系统，可拆卸式研磨器、冲泡器、咖啡豆仓等，尺寸大于等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0*640*615m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浑南科技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火炬中心东北中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咖啡机租赁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12-25T15:17:00Z</cp:lastPrinted>
  <dcterms:modified xsi:type="dcterms:W3CDTF">2025-05-27T01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A6DE8A88D4E11BE68D90272536E0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