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3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套房产更换锁芯或套锁（门锁及门把手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  <w:lang w:eastAsia="zh-CN"/>
        </w:rPr>
        <w:t>陆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圆整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委托合同签订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经过甲方验收合格后二十个工作日内一次性支付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介绍：我司在泰奕上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青园、尚盈丽景、尚盈丽都、丰乐家园小区共有闲置房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套，目前存在门锁及门把手损坏、钥匙丢失等情况，为加强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套房产进行统一管理，防止房产被占用的情况发生，准备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套房产进行统一更换门锁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：预计需求套锁（含门把手及锁芯）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套、锁芯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、技术开锁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、具体以实际发生额为准，以上分类需填报价单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备有效的营业执照，经营范围应包括专业开锁服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备沈阳公安部门出据的备案单位证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备从业人员职业资格证，证明其具备专业锁具修理技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要求提供详细报价单，包含锁芯质量标准、数量、单价、总价等费用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泗水投资发展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项目联系人：刘文贺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59149391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57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套房产更换锁芯或套锁（门锁及门把手）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泗水投资发展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5-02-25T15:06:00Z</cp:lastPrinted>
  <dcterms:modified xsi:type="dcterms:W3CDTF">2025-06-04T07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8E1C8114A11B1F7AE348DE9F2A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