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保洁日常用品采购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火炬中心运营有限公司保洁日常用品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详见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辽宁省沈阳市浑南区创技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火炬中心运营有限公司保洁日常用品采购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6-09T11:46:00Z</cp:lastPrinted>
  <dcterms:modified xsi:type="dcterms:W3CDTF">2025-06-10T06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