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兴产业园一期、二期、电商大厦绿植养护及园区环境卫生清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兴产业园一期、二期、电商大厦绿植养护及园区环境卫生清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服务项单价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根据实际发生按月结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新兴产业园一期、二期、电商大厦所辖区域内绿植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修剪、施肥、除草、抹芽、病虫害防治、抗旱抗台抗涝等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道路垃圾进行清理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必须是中华人民共和国境内注册的有合法经营资格的国内独立法人，具有从事本项目的经营范围和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需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需</w:t>
      </w:r>
      <w:r>
        <w:rPr>
          <w:rFonts w:ascii="仿宋" w:hAnsi="仿宋" w:cs="仿宋" w:eastAsia="仿宋"/>
          <w:sz w:val="32"/>
          <w:szCs w:val="32"/>
        </w:rPr>
        <w:t>具有相应的供货能力及售后服务能力、合法销售</w:t>
      </w:r>
      <w:r>
        <w:rPr>
          <w:rFonts w:ascii="仿宋" w:hAnsi="仿宋" w:cs="仿宋" w:eastAsia="仿宋"/>
          <w:color w:val="000000"/>
          <w:sz w:val="32"/>
          <w:szCs w:val="32"/>
        </w:rPr>
        <w:t>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充分考虑项目的实际情况，包括养护面积、品种及服务周期等因素。提供相应的养护服务设施设备，如修剪机、割灌机、打药机等。供应商还需关注养护服务中的环保要求。在养护服务过程中，应配备废弃物收纳容器、降尘设备等环保设施，确保养护服务过程中对环境的影响降到最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具备近三年签订的非住宅类服务业绩合同，合同内容应包含绿植养护及环境卫生清理，优先选聘具备绿化服务业绩合同的供应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派遣管理人员进行对本项目进行对接，优先选聘具有高级及以上园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园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化工程师职称并具有市政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员及以上资格证书的管理人员的供应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应派遣技术人员对现场进行管理，优先选聘具有全日制园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园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化相关专业毕业并持有园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园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化师执业资格证书的技术人员的供应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被市场监管部门列入严重违法失信企业名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被政府采购监管部门列入政府采购严重违法失信行为记录名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近三年无行贿犯罪行为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沈阳浑南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哈日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24-246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66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4:00Z</dcterms:created>
  <dc:creator>Dell</dc:creator>
  <dc:description/>
  <dc:language>en-US</dc:language>
  <cp:lastModifiedBy>zhzh</cp:lastModifiedBy>
  <dcterms:modified xsi:type="dcterms:W3CDTF">2025-06-17T09:1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E87EDFEF4956B07D7EB088C67D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