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沈阳浑南投资管理有限公司电子产品维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浑南投资管理有限公司电子产品维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季度结款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子产品维修等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具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资质的</w:t>
      </w:r>
      <w:r>
        <w:rPr>
          <w:rFonts w:ascii="仿宋" w:hAnsi="仿宋" w:cs="仿宋" w:eastAsia="仿宋"/>
          <w:sz w:val="32"/>
          <w:szCs w:val="32"/>
        </w:rPr>
        <w:t>公司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产投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运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曹静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098513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沈阳浑南投资管理有限公司电子产品维修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发投集团产投事业部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-2026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续保单位需求及相关国家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5-06-18T07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947BAED2403D8EFDAFE702F5A0A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