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驰置业有限公司铁路专用线（沈阳国家骨干冷链物流基地多式联运转运场站项目）用地预审与选址全过程服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商贸物流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新驰置业有限公司铁路专用线（沈阳国家骨干冷链物流基地多式联运转运场站项目）用地预审与选址全过程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甲方取得项目用地预审与选址意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在甲方向乙方支付价款前，乙方须提供付款等额增值税专用发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为增强沈阳国家骨干冷链物流基地项目的辐射范围，优化区域运输结构，降低社会物流运行成本，新建沈阳新驰置业有限公司铁路专用线（沈阳国家骨干冷链物流基地多式联运转运场站项目），主要包括新建铁路专用线一条及管理办公用房、多式联运站（更换内燃机车头）、多式联运装卸场等配套设施。专用线自苏抚线新园站抚顺侧咽喉引出后转向北上跨海新河，沿海新河西侧走行，上跨海新河后即设多式联运站，继续向东北方向敷设，上跨国公寨大街后进入多式联运装卸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根据国家和铁路行业有关标准和内容深度要求，完成沈阳新驰置业有限公司铁路专用线（沈阳国家骨干冷链物流基地多式联运转运场站项目）用地预审与选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过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，包含项目行业主管部门所需的所有调查、资料收集、现场踏勘、申请报告、专家论证、专章编制、评审等相关材料，服务甲方取得项目用地预审与选址意见书，成果文件符合行业主管部门相关要求、满足采购人建设及审批需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地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，报价时需按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分别报价，最高价均不得超过最高限价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Bodytext22"/>
        <w:pageBreakBefore w:val="false"/>
        <w:numPr>
          <w:ilvl w:val="0"/>
          <w:numId w:val="0"/>
        </w:numPr>
        <w:shd w:fill="auto" w:val="clear"/>
        <w:tabs>
          <w:tab w:val="clear" w:pos="420"/>
          <w:tab w:val="left" w:pos="4210" w:leader="underscore"/>
          <w:tab w:val="left" w:pos="5781" w:leader="underscor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为独立的企业或事业法人，持有工商行政主管部门核发的有效的营业执照（或事业单位登记管理机关颁发的事业单位法人证书）；</w:t>
      </w:r>
    </w:p>
    <w:p>
      <w:pPr>
        <w:pStyle w:val="Bodytext22"/>
        <w:pageBreakBefore w:val="false"/>
        <w:numPr>
          <w:ilvl w:val="0"/>
          <w:numId w:val="0"/>
        </w:numPr>
        <w:shd w:fill="auto" w:val="clear"/>
        <w:tabs>
          <w:tab w:val="clear" w:pos="420"/>
          <w:tab w:val="left" w:pos="4210" w:leader="underscore"/>
          <w:tab w:val="left" w:pos="5781" w:leader="underscor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需具备乙级土地规划业务等级证书；</w:t>
      </w:r>
    </w:p>
    <w:p>
      <w:pPr>
        <w:pStyle w:val="Normal"/>
        <w:pageBreakBefore w:val="false"/>
        <w:tabs>
          <w:tab w:val="clear" w:pos="420"/>
          <w:tab w:val="left" w:pos="4210" w:leader="underscore"/>
          <w:tab w:val="left" w:pos="5781" w:leader="underscor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提供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内至少具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用地预审技术服务业绩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采购不接受联合体投标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不得存在下列不良状况或不良信用记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国家企业信用信息公示系统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gsxt.gov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被列入严重违法失信企业名单（事业单位除外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“信用中国”网站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creditchina.gov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被列入失信被执行人名单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驰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贾庆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00597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以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以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MingLiU">
    <w:altName w:val="PMingLiU-ExtB"/>
    <w:charset w:val="88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color w:val="000000"/>
      <w:kern w:val="2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|22"/>
    <w:basedOn w:val="Normal"/>
    <w:qFormat/>
    <w:pPr>
      <w:shd w:fill="FFFFFF" w:val="clear"/>
      <w:spacing w:lineRule="exact" w:line="200" w:before="0" w:after="220"/>
      <w:jc w:val="distribute"/>
    </w:pPr>
    <w:rPr>
      <w:rFonts w:ascii="PMingLiU;PMingLiU-ExtB" w:hAnsi="PMingLiU;PMingLiU-ExtB" w:eastAsia="PMingLiU;PMingLiU-ExtB" w:cs="PMingLiU;PMingLiU-ExtB"/>
      <w:color w:val="000000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19T15:59:00Z</cp:lastPrinted>
  <dcterms:modified xsi:type="dcterms:W3CDTF">2025-06-19T09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B888A96A4433A4E5069238D1ED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