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驰置业有限公司铁路专用线（沈阳国家骨干冷链物流基地多式联运转运场站项目）社会稳定风险评估全过程服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商贸物流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新驰置业有限公司铁路专用线（沈阳国家骨干冷链物流基地多式联运转运场站项目）社会稳定风险评估全过程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甲方取得项目社会稳定风险评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告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在甲方向乙方支付价款前，乙方须提供付款等额增值税专用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为增强沈阳国家骨干冷链物流基地项目的辐射范围，优化区域运输结构，降低社会物流运行成本，新建沈阳新驰置业有限公司铁路专用线（沈阳国家骨干冷链物流基地多式联运转运场站项目），主要包括新建铁路专用线一条及管理办公用房、多式联运站（更换内燃机车头）、多式联运装卸场等配套设施。专用线自苏抚线新园站抚顺侧咽喉引出后转向北上跨海新河，沿海新河西侧走行，上跨海新河后即设多式联运站，继续向东北方向敷设，上跨国公寨大街后进入多式联运装卸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根据国家和铁路行业有关标准和内容深度要求，完成沈阳新驰置业有限公司铁路专用线（沈阳国家骨干冷链物流基地多式联运转运场站项目）社会稳定风险评估全过程服务，包含不限于项目风险调查、资料收集、公示、社会稳定风险评估报告编制等相关材料，成果文件符合行业主管部门相关要求，并配合甲方取得项目社会稳定风险评估备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地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以内，报价时需按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以内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以内分别报价，最高价均不得超过最高限价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为独立的企业或事业法人，持有工商行政主管部门核发的有效的营业执照（或事业单位登记管理机关颁发的事业单位法人证书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需为中共辽宁省委政法委员会评定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第三方社会稳定风险评估机构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提供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内至少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社会稳定风险评估服务业绩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采购不接受联合体投标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不得存在下列不良状况或不良信用记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国家企业信用信息公示系统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gsxt.gov.cn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被列入严重违法失信企业名单（事业单位除外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“信用中国”网站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creditchina.gov.cn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被列入失信被执行人名单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驰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贾庆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00597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以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以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color w:val="000000"/>
      <w:kern w:val="2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宋体" w:hAnsi="宋体" w:cs="Times New Roman"/>
      <w:kern w:val="0"/>
      <w:sz w:val="20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19T16:04:00Z</cp:lastPrinted>
  <dcterms:modified xsi:type="dcterms:W3CDTF">2025-06-19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31E1879E4BC7A7F4C323A9C0D9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