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沈阳万博材料研究中心二期项目（</w:t>
      </w:r>
      <w:r>
        <w:rPr>
          <w:rFonts w:cs="宋体" w:ascii="宋体" w:hAnsi="宋体"/>
          <w:b/>
          <w:bCs/>
          <w:sz w:val="44"/>
          <w:szCs w:val="44"/>
        </w:rPr>
        <w:t>2.1</w:t>
      </w:r>
      <w:r>
        <w:rPr>
          <w:rFonts w:ascii="宋体" w:hAnsi="宋体" w:cs="宋体"/>
          <w:b/>
          <w:bCs/>
          <w:sz w:val="44"/>
          <w:szCs w:val="44"/>
        </w:rPr>
        <w:t>期）</w:t>
      </w:r>
      <w:r>
        <w:rPr>
          <w:rFonts w:cs="宋体" w:ascii="宋体" w:hAnsi="宋体"/>
          <w:b/>
          <w:bCs/>
          <w:sz w:val="44"/>
          <w:szCs w:val="44"/>
        </w:rPr>
        <w:t>EPC</w:t>
      </w:r>
      <w:r>
        <w:rPr>
          <w:rFonts w:ascii="宋体" w:hAnsi="宋体" w:cs="宋体"/>
          <w:b/>
          <w:bCs/>
          <w:sz w:val="44"/>
          <w:szCs w:val="44"/>
        </w:rPr>
        <w:t>总承包工程电缆品牌增补入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公开征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介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沈阳万博材料研究中心二期项目（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期），建筑面积</w:t>
      </w:r>
      <w:r>
        <w:rPr>
          <w:rFonts w:cs="宋体" w:ascii="宋体" w:hAnsi="宋体"/>
          <w:sz w:val="28"/>
          <w:szCs w:val="28"/>
          <w:lang w:val="en-US" w:eastAsia="zh-CN"/>
        </w:rPr>
        <w:t>97590.77</w:t>
      </w:r>
      <w:r>
        <w:rPr>
          <w:rFonts w:ascii="宋体" w:hAnsi="宋体" w:cs="宋体"/>
          <w:sz w:val="28"/>
          <w:szCs w:val="28"/>
          <w:lang w:val="en-US" w:eastAsia="zh-CN"/>
        </w:rPr>
        <w:t>平方米，主要建设内容为材料科学中心、材料共性技术中心、制备加工中心、连廊和地下车库，包含框架结构、配套建设室外管网等工程。为满足本工程多元化采购需求，确保工程顺利推进，现公开征集电缆品牌，并确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家正式入围品牌。（宝胜、远东、上上、特变电工四家电缆品牌不得参与本次征集活动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 xml:space="preserve">征集产品范围与技术标准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371"/>
        <w:gridCol w:w="2918"/>
        <w:gridCol w:w="3538"/>
      </w:tblGrid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文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JV22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交联聚乙烯绝缘聚氯乙烯护套钢带铠装电力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12706.1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40.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挤包绝缘电力电缆及附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3.6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电缆》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LY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隔离型矿物电缆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火特性（火焰温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持续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mi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缆外径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S6387:2013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径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S8491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A-B1-YJ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烯烃护套电力电缆，无卤、低烟、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；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12706.1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40.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挤包绝缘电力电缆及附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3.6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电缆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GB31247--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电缆及光缆燃烧性能分级》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AN-B1-YJY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烯烃护套电力电缆，无卤、低烟、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；耐火，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12706.1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40.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挤包绝缘电力电缆及附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3.6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电缆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GB/T19666--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阻燃和耐火电线电缆或光缆通则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GB31247--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电缆及光缆燃烧性能分级》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-YJ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烯烃护套无卤低烟阻燃电力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12706.1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40.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挤包绝缘电力电缆及附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3.6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电缆》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N-YJ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烯烃护套无卤低烟阻燃耐火型电力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12706.1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40.5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挤包绝缘电力电缆及附件 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：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1.2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m=3.6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电缆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GB/T19666--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阻燃和耐火电线电缆或光缆通则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-YJ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乙烯护套防水控制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9330--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塑料绝缘控制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N-KYJY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乙烯绝缘聚烯烃护套无卤低烟阻燃耐火型控制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9330--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塑料绝缘控制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N-RY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聚烯烃绝缘绞型连接用无卤低烟阻燃耐火型软电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/YFXL002-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聚烯烃绝缘电线和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-KVV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聚氯乙烯绝缘聚氯乙烯护套径向防水控制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9330--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塑料绝缘控制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H-KVV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聚氯乙烯绝缘聚氯乙烯护套耐火型控制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9330--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塑料绝缘控制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C-BYJ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烯烃绝缘无卤低烟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B/T10491--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交联聚烯烃绝缘电线和电缆》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CN-BYJ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烯烃绝缘无卤低烟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耐火型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B/T10491--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交联聚烯烃绝缘电线和电缆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GB/T19666--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阻燃和耐火电线电缆或光缆通则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用途单芯硬导体无护套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5023.3-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聚氯乙烯绝缘电缆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分：规定布线用无护套电缆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CN-RYJS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烯烃绝缘绞型连接用无卤低烟阻燃耐火型软电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/YFXL002--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聚烯烃绝缘电线和电缆》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-B1-BYJ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烯烃绝缘无卤低烟阻燃电缆，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B/T10491--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交联聚烯烃绝缘电线和电缆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GB31247--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电缆及光缆燃烧性能分级》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DZCN-B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芯交联聚烯烃绝缘电缆，无卤低烟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，耐火，阻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B/T10491--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额定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下交联聚烯烃绝缘电线和电缆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GB/T19666--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阻燃和耐火电线电缆或光缆通则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GB31247--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电缆及光缆燃烧性能分级》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计采购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58.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格</w:t>
      </w:r>
      <w:r>
        <w:rPr>
          <w:rFonts w:ascii="宋体" w:hAnsi="宋体" w:cs="宋体"/>
          <w:b/>
          <w:bCs/>
          <w:sz w:val="28"/>
          <w:szCs w:val="28"/>
        </w:rPr>
        <w:t xml:space="preserve">要求：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需为国内一线品牌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至今任意一年在</w:t>
      </w:r>
      <w:r>
        <w:rPr>
          <w:rFonts w:ascii="宋体" w:hAnsi="宋体" w:cs="宋体"/>
          <w:color w:val="000000"/>
          <w:sz w:val="28"/>
          <w:szCs w:val="28"/>
        </w:rPr>
        <w:t>线缆世界网中国线缆产业最具竞争力企业百强排名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http://www.cable123.cn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排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- </w:t>
      </w:r>
      <w:r>
        <w:rPr>
          <w:rFonts w:ascii="宋体" w:hAnsi="宋体" w:cs="宋体"/>
          <w:color w:val="000000"/>
          <w:sz w:val="28"/>
          <w:szCs w:val="28"/>
        </w:rPr>
        <w:t>具备</w:t>
      </w:r>
      <w:r>
        <w:rPr>
          <w:rFonts w:cs="宋体" w:ascii="宋体" w:hAnsi="宋体"/>
          <w:color w:val="000000"/>
          <w:sz w:val="28"/>
          <w:szCs w:val="28"/>
        </w:rPr>
        <w:t>ISO9001</w:t>
      </w:r>
      <w:r>
        <w:rPr>
          <w:rFonts w:ascii="宋体" w:hAnsi="宋体" w:cs="宋体"/>
          <w:color w:val="000000"/>
          <w:sz w:val="28"/>
          <w:szCs w:val="28"/>
        </w:rPr>
        <w:t>质量管理体系认证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品具有</w:t>
      </w:r>
      <w:r>
        <w:rPr>
          <w:rFonts w:ascii="宋体" w:hAnsi="宋体" w:cs="宋体"/>
          <w:color w:val="000000"/>
          <w:sz w:val="28"/>
          <w:szCs w:val="28"/>
        </w:rPr>
        <w:t>国家强制产品认证（</w:t>
      </w:r>
      <w:r>
        <w:rPr>
          <w:rFonts w:cs="宋体" w:ascii="宋体" w:hAnsi="宋体"/>
          <w:color w:val="000000"/>
          <w:sz w:val="28"/>
          <w:szCs w:val="28"/>
        </w:rPr>
        <w:t>CCC</w:t>
      </w:r>
      <w:r>
        <w:rPr>
          <w:rFonts w:ascii="宋体" w:hAnsi="宋体" w:cs="宋体"/>
          <w:color w:val="000000"/>
          <w:sz w:val="28"/>
          <w:szCs w:val="28"/>
        </w:rPr>
        <w:t xml:space="preserve">）；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-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至今具有</w:t>
      </w:r>
      <w:r>
        <w:rPr>
          <w:rFonts w:ascii="宋体" w:hAnsi="宋体" w:cs="宋体"/>
          <w:color w:val="000000"/>
          <w:sz w:val="28"/>
          <w:szCs w:val="28"/>
        </w:rPr>
        <w:t>同类项目供货业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销售主体不限</w:t>
      </w:r>
      <w:r>
        <w:rPr>
          <w:rFonts w:ascii="宋体" w:hAnsi="宋体" w:cs="宋体"/>
          <w:color w:val="000000"/>
          <w:sz w:val="28"/>
          <w:szCs w:val="28"/>
        </w:rPr>
        <w:t>（提供合同证明）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- </w:t>
      </w:r>
      <w:r>
        <w:rPr>
          <w:rFonts w:ascii="宋体" w:hAnsi="宋体" w:cs="宋体"/>
          <w:color w:val="000000"/>
          <w:sz w:val="28"/>
          <w:szCs w:val="28"/>
        </w:rPr>
        <w:t>注册资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亿元以上，缴纳社保人数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人以上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营业收入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亿以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征集保证金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金金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金缴纳截至时间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金账户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行：招商银行沈阳华园东路支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户名称：乔泰工程管理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49084223108558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未按规定要求缴纳保证金的不得参与本次征集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 xml:space="preserve">报名方式与材料清单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:30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提交材料：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营业执照、生产许可证、产品检测报告（省级以上机构出具）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- ISO9001</w:t>
      </w:r>
      <w:r>
        <w:rPr>
          <w:rFonts w:ascii="宋体" w:hAnsi="宋体" w:cs="宋体"/>
          <w:sz w:val="28"/>
          <w:szCs w:val="28"/>
        </w:rPr>
        <w:t>质量管理体系认证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sz w:val="28"/>
          <w:szCs w:val="28"/>
        </w:rPr>
        <w:t>国家强制产品认证（</w:t>
      </w:r>
      <w:r>
        <w:rPr>
          <w:rFonts w:cs="宋体" w:ascii="宋体" w:hAnsi="宋体"/>
          <w:sz w:val="28"/>
          <w:szCs w:val="28"/>
        </w:rPr>
        <w:t>CC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 xml:space="preserve">；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供货能力承诺函（含产能、交货周期说明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国内一线品牌</w:t>
      </w:r>
      <w:r>
        <w:rPr>
          <w:rFonts w:ascii="宋体" w:hAnsi="宋体" w:cs="宋体"/>
          <w:sz w:val="28"/>
          <w:szCs w:val="28"/>
          <w:lang w:val="en-US" w:eastAsia="zh-CN"/>
        </w:rPr>
        <w:t>证明材料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- 2022</w:t>
      </w:r>
      <w:r>
        <w:rPr>
          <w:rFonts w:ascii="宋体" w:hAnsi="宋体" w:cs="宋体"/>
          <w:sz w:val="28"/>
          <w:szCs w:val="28"/>
          <w:lang w:val="en-US" w:eastAsia="zh-CN"/>
        </w:rPr>
        <w:t>年至今同类项目供货业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销售主体不限</w:t>
      </w:r>
      <w:r>
        <w:rPr>
          <w:rFonts w:ascii="宋体" w:hAnsi="宋体" w:cs="宋体"/>
          <w:sz w:val="28"/>
          <w:szCs w:val="28"/>
          <w:lang w:val="en-US" w:eastAsia="zh-CN"/>
        </w:rPr>
        <w:t>（提供合同证明）；</w:t>
      </w:r>
    </w:p>
    <w:p>
      <w:pPr>
        <w:pStyle w:val="Normal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- 2024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sz w:val="28"/>
          <w:szCs w:val="28"/>
        </w:rPr>
        <w:t>缴纳社保人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提供人社部门证明材料）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- 2024</w:t>
      </w:r>
      <w:r>
        <w:rPr>
          <w:rFonts w:ascii="宋体" w:hAnsi="宋体" w:cs="宋体"/>
          <w:sz w:val="28"/>
          <w:szCs w:val="28"/>
          <w:lang w:val="en-US" w:eastAsia="zh-CN"/>
        </w:rPr>
        <w:t>年度财务审计报告；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各厂商认为需要提供的其他材料。</w:t>
      </w:r>
    </w:p>
    <w:p>
      <w:pPr>
        <w:pStyle w:val="Normal"/>
        <w:ind w:firstLine="2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将报名材料加盖企业鲜章，按顺序制作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格式文件，发送至指定邮箱，并提供一正六副纸质版材料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:3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前递交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材料递交地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材料用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打印盖章并胶装成册，封皮须清楚地标明“正本”或“副本”，副本可以是正本的复印件，正本和副本一同包封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指定邮箱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lnqt2018@163.com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材料递交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沈阳万博材料研究中心二期项目（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期）</w:t>
      </w:r>
      <w:r>
        <w:rPr>
          <w:rFonts w:cs="宋体" w:ascii="宋体" w:hAnsi="宋体"/>
          <w:sz w:val="28"/>
          <w:szCs w:val="28"/>
          <w:lang w:val="en-US" w:eastAsia="zh-CN"/>
        </w:rPr>
        <w:t>EPC</w:t>
      </w:r>
      <w:r>
        <w:rPr>
          <w:rFonts w:ascii="宋体" w:hAnsi="宋体" w:cs="宋体"/>
          <w:sz w:val="28"/>
          <w:szCs w:val="28"/>
          <w:lang w:val="en-US" w:eastAsia="zh-CN"/>
        </w:rPr>
        <w:t>总承包工程项目部【沈阳市浑南区创新路</w:t>
      </w:r>
      <w:r>
        <w:rPr>
          <w:rFonts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  <w:lang w:val="en-US" w:eastAsia="zh-CN"/>
        </w:rPr>
        <w:t>号】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 xml:space="preserve">评选流程说明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初步审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</w:rPr>
        <w:t>对报名资料合规性审查，剔除</w:t>
      </w:r>
      <w:r>
        <w:rPr>
          <w:rFonts w:ascii="宋体" w:hAnsi="宋体" w:cs="宋体"/>
          <w:sz w:val="28"/>
          <w:szCs w:val="28"/>
          <w:lang w:val="en-US" w:eastAsia="zh-CN"/>
        </w:rPr>
        <w:t>不满足资格要求的</w:t>
      </w:r>
      <w:r>
        <w:rPr>
          <w:rFonts w:ascii="宋体" w:hAnsi="宋体" w:cs="宋体"/>
          <w:sz w:val="28"/>
          <w:szCs w:val="28"/>
        </w:rPr>
        <w:t xml:space="preserve">品牌；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详细评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sz w:val="28"/>
          <w:szCs w:val="28"/>
        </w:rPr>
        <w:t>委托第三方机构组织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专家（电缆技术、</w:t>
      </w:r>
      <w:r>
        <w:rPr>
          <w:rFonts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工程专家），</w:t>
      </w:r>
      <w:r>
        <w:rPr>
          <w:rFonts w:ascii="宋体" w:hAnsi="宋体" w:cs="宋体"/>
          <w:sz w:val="28"/>
          <w:szCs w:val="28"/>
          <w:lang w:val="en-US" w:eastAsia="zh-CN"/>
        </w:rPr>
        <w:t>根据厂商现场答辩进行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  <w:lang w:val="en-US" w:eastAsia="zh-CN"/>
        </w:rPr>
        <w:t>审，答辩分值满分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，每位专家根据厂商答辩情况进行赋分，最终得分取所有专家平均值。专家按照得分由高到低的顺序最终确定四家入围品牌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果公示：最终入围</w:t>
      </w:r>
      <w:r>
        <w:rPr>
          <w:rFonts w:ascii="宋体" w:hAnsi="宋体" w:cs="宋体"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sz w:val="28"/>
          <w:szCs w:val="28"/>
        </w:rPr>
        <w:t>名单将在“沈阳高新发展投资控股集团有限公司官网”公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日。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特殊说明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本次征集仅作为沈阳万博材料研究中心二期项目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期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总承包工程电缆品牌库建立使用，不承诺任何采购任务分配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入围服务费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家，结果公示结束后一次性缴纳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 xml:space="preserve">联系方式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sz w:val="28"/>
          <w:szCs w:val="28"/>
        </w:rPr>
        <w:t>：沈阳万博开发建设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项目联系人：白景鹏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8640111636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机构：乔泰工程管理集团有限公司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赵鹏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24-23883380-8130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白景鹏</cp:lastModifiedBy>
  <dcterms:modified xsi:type="dcterms:W3CDTF">2025-07-02T03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wZjY4YTliNTk1YTNjNjllNzE3ZjM4ZWYyMTVmZTMiLCJ1c2VySWQiOiIyMDA5MjM1ODQifQ==</vt:lpwstr>
  </property>
  <property fmtid="{D5CDD505-2E9C-101B-9397-08002B2CF9AE}" pid="5" name="commondata">
    <vt:lpwstr>commondata</vt:lpwstr>
  </property>
</Properties>
</file>