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业投资事业部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公务车保险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续保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产投事业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务车保险续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付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务车保险续保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相关资质，出险及时，开具正规发票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晓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84240087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产投事业部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公务车保险续保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发投集团产投事业部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.7.10-2026.7.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续保单位需求及相关国家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5-07-02T08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947BAED2403D8EFDAFE702F5A0A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