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东北地区科研助理启动会暨“百园百校万企”高校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新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技企业供需对接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场搭建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东北地区科研助理启动会暨“百园百校万企”高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新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企业供需对接会会场搭建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05222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东北地区科研助理启动会暨“百园百校万企”高校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高新区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科技企业供需对接会会场搭建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25T09:09:00Z</cp:lastPrinted>
  <dcterms:modified xsi:type="dcterms:W3CDTF">2025-07-07T02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0CE39D76C4F25B98FE8818058C8C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