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东北地区科研助理启动会暨“百园百校万企”高校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-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高新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-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科技企业供需对接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会务服务保障采购项目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东北地区科研助理启动会暨“百园百校万企”高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新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科技企业供需对接会会务服务保障采购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7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活动结束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详见附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" w:hAnsi="宋体" w:cs="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辽宁省沈阳市浑南区创技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7-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84052227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东北地区科研助理启动会暨“百园百校万企”高校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高新区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科技企业供需对接会会务服务保障采购项目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5-06-25T09:09:00Z</cp:lastPrinted>
  <dcterms:modified xsi:type="dcterms:W3CDTF">2025-07-07T02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B94CBDD894ED483B23186148EC41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