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5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浑南国际新兴产业园三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团标厂房屋内部地面基坑回填工程费用评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圆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公示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过甲方验收合格后十个工作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浑南国际新兴产业园三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团标厂房屋内部地面基坑回填工程费用进行评估并出具评估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华人民共和国境内注册的有合法经营资格的国内独立法人，具有从事本项目的经营范围和能力，具备国家二级及以上房地产评估资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从事房地产估价相匹配的专业技术人员，并在人员、资金、设备等方面具备相应的能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前三年内，在经营活动中没有重大违法记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园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高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7-07T14:04:00Z</cp:lastPrinted>
  <dcterms:modified xsi:type="dcterms:W3CDTF">2025-07-07T08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D60D363B74F63B1ADAEBF75CACB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