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十四届中国创新创业大赛（辽宁赛区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地方赛暨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创新创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赛服务保障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第十四届中国创新创业大赛（辽宁赛区）沈阳地方赛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创新创业大赛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保障采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创技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405222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第十四届中国创新创业大赛（辽宁赛区）沈阳地方赛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创新创业大赛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25T09:09:00Z</cp:lastPrinted>
  <dcterms:modified xsi:type="dcterms:W3CDTF">2025-07-11T09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2BC7B10B548D7AA9C463F153A95F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